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color w:val="BD8D46"/>
          <w:sz w:val="28"/>
          <w:szCs w:val="28"/>
          <w:lang w:val="uk-UA"/>
        </w:rPr>
        <w:t>Пшениця озима "</w:t>
      </w:r>
      <w:r>
        <w:rPr>
          <w:b w:val="false"/>
          <w:bCs w:val="false"/>
          <w:color w:val="BD8D46"/>
          <w:sz w:val="28"/>
          <w:szCs w:val="28"/>
          <w:lang w:val="uk-UA"/>
        </w:rPr>
        <w:t> </w:t>
      </w:r>
      <w:r>
        <w:rPr>
          <w:color w:val="BD8D46"/>
          <w:sz w:val="28"/>
          <w:szCs w:val="28"/>
          <w:lang w:val="uk-UA"/>
        </w:rPr>
        <w:t>Перспектива</w:t>
      </w:r>
      <w:bookmarkStart w:id="0" w:name="ga1"/>
      <w:r>
        <w:rPr>
          <w:color w:val="BD8D46"/>
          <w:sz w:val="28"/>
          <w:szCs w:val="28"/>
          <w:lang w:val="uk-UA"/>
        </w:rPr>
        <w:t> Одеська"</w:t>
      </w:r>
      <w:bookmarkEnd w:id="0"/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BD8D46"/>
          <w:sz w:val="28"/>
          <w:szCs w:val="28"/>
          <w:lang w:val="uk-UA"/>
        </w:rPr>
      </w:pPr>
      <w:r>
        <w:rPr>
          <w:b w:val="false"/>
          <w:bCs w:val="false"/>
          <w:color w:val="BD8D46"/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mu1"/>
      <w:r>
        <w:rPr>
          <w:sz w:val="28"/>
          <w:szCs w:val="28"/>
          <w:lang w:val="uk-UA"/>
        </w:rPr>
        <w:t>Поєднання високої продуктивності, посухостійкості та стійкості до хворо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ий</w:t>
      </w:r>
      <w:r>
        <w:rPr>
          <w:sz w:val="28"/>
          <w:szCs w:val="28"/>
          <w:lang w:val="uk-UA"/>
        </w:rPr>
        <w:t xml:space="preserve"> для Степу, Лісостепу і Полісс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игінатор</w:t>
      </w:r>
      <w:r>
        <w:rPr>
          <w:sz w:val="28"/>
          <w:szCs w:val="28"/>
          <w:lang w:val="uk-UA"/>
        </w:rPr>
        <w:t>: Селекційно-генетичний інститут – Національний центр насіннєзнавства та сортовив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морфотипом</w:t>
      </w:r>
      <w:r>
        <w:rPr>
          <w:sz w:val="28"/>
          <w:szCs w:val="28"/>
          <w:lang w:val="uk-UA"/>
        </w:rPr>
        <w:t xml:space="preserve"> має схожість із сортом Октава одесь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ькі і біологічні характеристики</w:t>
      </w:r>
      <w:r>
        <w:rPr>
          <w:sz w:val="28"/>
          <w:szCs w:val="28"/>
          <w:lang w:val="uk-UA"/>
        </w:rPr>
        <w:t xml:space="preserve">: універсального типу для посіву на різних агрофонах та попередниках;  урожайність у державному сортовипробуванні (2016 - 2018 рр.) – 6,9 -10,2 т/га, що вище державного стандарту на 8,2 - 17,4%, максимальний врожай у виробничих умовах – 8,3 т/га;  висока продуктивна кущистість (4,2 - 5,3 стебла на рослину), крупний колос (11,3 - 11,8 см), крупне зерно (маса 1000 зерен – 43,2 - 45,8 г);  відносно високорослий (102 - 109 см), стійкий до вилягання (7 - 8 балів), осипання, проростання зерна в колосі;  середньорослий, вегетаційний період – 285 - 287 днів, виколошується і достигає на 1 - 2 дні пізніше сорту Антонівка;  морозо-, зимостійкість підвищені (8 - 9 балів), посухо-, жаростійкість високі (9 балів);  стійкість до хвороб у польових умовах: бура, стеблова іржа, борошниста роса – стійкість на рівні 6 - 8 балів; септоріоз і піренофороз – 6 - 7 балів; фузаріоз – 5 - 6 бал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ість зерна</w:t>
      </w:r>
      <w:r>
        <w:rPr>
          <w:sz w:val="28"/>
          <w:szCs w:val="28"/>
          <w:lang w:val="uk-UA"/>
        </w:rPr>
        <w:t>: сильна пшениця, вміст білка – 12,5 - 13,7%, вміст клейковини – 28 - 33%, сила борошна – 355 - 395 о. 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пробаційні ознаки</w:t>
      </w:r>
      <w:r>
        <w:rPr>
          <w:sz w:val="28"/>
          <w:szCs w:val="28"/>
          <w:lang w:val="uk-UA"/>
        </w:rPr>
        <w:t xml:space="preserve">: різновид – еритроспермум, колос білий, пірамідальної форми, довгий (9,6 - 12,2 см), середньої щільності (17 - 19 колосків на 10 см стрижня). Остюки білі цупкі, зазубрені, довжиною 7,4 - 10,0 см. Колоскова луска овально-ланцетної форми. Зубець прямий (2,8 - 3,2 мм), плече пряме (0,82 - 0,89 мм). Зернівка червона, крупна (маса 1000 зерен – 43,2 - 45,8 г), видовжена (довжина – 7,5 мм, ширина – 3,5 мм, товщина – 3,4 мм). </w:t>
      </w:r>
      <w:r>
        <w:rPr>
          <w:b/>
          <w:sz w:val="28"/>
          <w:szCs w:val="28"/>
          <w:lang w:val="uk-UA"/>
        </w:rPr>
        <w:t>Агротехнічні вимоги</w:t>
      </w:r>
      <w:r>
        <w:rPr>
          <w:sz w:val="28"/>
          <w:szCs w:val="28"/>
          <w:lang w:val="uk-UA"/>
        </w:rPr>
        <w:t xml:space="preserve">: вирізняється стабільністю врожайності на контрастних агротехнічних фонах (строки посіву, норми висіву, дози азотних добрив). Проявляє високу ефективність використання низьких і середніх доз азотних мінеральних добрив (60 - 90 кг д. р. на гектар). Придатний для вирощування на нетрадиційних (непарових) попередниках – соняшник, ріпак, гірчиця, льо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ливості сорту:</w:t>
      </w:r>
      <w:r>
        <w:rPr>
          <w:sz w:val="28"/>
          <w:szCs w:val="28"/>
          <w:lang w:val="uk-UA"/>
        </w:rPr>
        <w:t xml:space="preserve"> характеризується інтенсивним ростом і розвитком рослин в осінній період, здатний до швидкого і повторного загартування рослин, що забезпечує кращу, ніж у інших сортів, витривалість до пізніх строків посі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color w:val="BD8D46"/>
          <w:sz w:val="28"/>
          <w:szCs w:val="28"/>
          <w:lang w:val="uk-UA"/>
        </w:rPr>
      </w:pPr>
      <w:r>
        <w:rPr>
          <w:color w:val="BD8D46"/>
          <w:sz w:val="28"/>
          <w:szCs w:val="28"/>
          <w:lang w:val="uk-UA"/>
        </w:rPr>
        <w:t>Пшениця озима «ПОКРОВСЬКА»</w:t>
      </w:r>
    </w:p>
    <w:p>
      <w:pPr>
        <w:pStyle w:val="Normal"/>
        <w:jc w:val="both"/>
        <w:rPr>
          <w:b/>
          <w:b/>
          <w:color w:val="BD8D46"/>
          <w:sz w:val="28"/>
          <w:szCs w:val="28"/>
          <w:lang w:val="uk-UA"/>
        </w:rPr>
      </w:pPr>
      <w:r>
        <w:rPr>
          <w:b/>
          <w:color w:val="BD8D4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сильна пшениця, сотр витривалий до посух екстремального рівня сильна пше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ований для усіх зон України Оригінатор: Селекційно-генетичний інститут – Національний центр насіннєзнавства і сортовивчення. За морфотипом та властивостями стійкості має схожість з сортом Місія одеська. Господарські і біологічні характеристик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окоінтенсивного типу з властивостями адаптації до змін клімату;  генетичний потенціал врожайності визначено на рівні 11,2-12,8 т/га. У державному сортовипробуванні (2018 - 2019 рр.) у різних агрокліматичних зонах врожайність була на рівні 7,1 - 10,2 т/га, що вище умовного стандарту на 0,45 - 1,10 т/га (8,2 - 15,4 %). Має високу продуктивну кущистість (830 - 975 продуктивних стебел на 1м2) та добре озернений колос (62 - 79 зерен у колосі);  середньорослий (89 - 98 см), стійкий до вилягання, осипання та проростання зерна в колосі (8 - 9 балів);  середньостиглий. Вегетаційний період – 278 - 283 діб;  вирізняється підвищеною і стабільною морозо-зимостійкістю впродовж зимівлі за рахунок тривалого періоду яровизації (50 - 55 діб) та інтенсивного процесу загартування рослин; </w:t>
      </w:r>
      <w:r>
        <w:rPr>
          <w:rFonts w:eastAsia="Symbol" w:cs="Symbol" w:ascii="Symbol" w:hAnsi="Symbol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високостійкий до екстремального проявлення посухи в різні періоди онтогенезу рослин (9 балів);  стійкий до основних хвороб (у балах): бура іржа – 7, стеблова іржа – 6, борошниста роса – 6, сажкові хвороби – 4 -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зерна: екстрасильна пшениця: вміст білка – 13,4-14,2 %, вміст клейковини – 32 - 35 %, сила борошна 380 - 420 о. а., загальна оцінка хліба – 5 ба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ійні ознаки: різновид еритроспермум. Колос середньої щільності, білий, остистий, пірамідальної форми, середньої довжини; остюки білі, цупкі. Нижня колоскова луска ланцетної форми, довжина – 10,4, ширина – 4,5 мм; плече колоскової луски піднесене за формою, вузьке 0,8 - 1,2 мм; зубець ледь зігнутий, короткий. Зернівка червона, видовжена, довжина – 8,3, ширина – 3,5, товщина – 3,5 м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технічні вимоги: високий адаптивний потенціал сорту Покровська забезпечує реалізацію продуктивності та якості зерна в широкому діапазоні умов вирощування у всіх агрокліматичних зонах України із великим відхиленням. Особлива цінність сорту – здатність не виходити за рамки другого етапу органогенезу при надранніх строках сіву та інтенсивного загартування рослин та набуття необхідного рівня морозостійкості рослин при пізніх строках посіву. Особливості сорту: поєднання декількох фізіолого-генетичних механізмів стійкості до дефіциту вологи забезпечує витривалість сорту до посухи екстремального проявлення практично на всіх етапах росту і розвитку росли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BD8D46"/>
          <w:sz w:val="28"/>
          <w:szCs w:val="28"/>
          <w:lang w:val="uk-UA"/>
        </w:rPr>
      </w:pPr>
      <w:r>
        <w:rPr>
          <w:b w:val="false"/>
          <w:bCs w:val="false"/>
          <w:color w:val="BD8D46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BD8D46"/>
          <w:sz w:val="28"/>
          <w:szCs w:val="28"/>
          <w:lang w:val="uk-UA"/>
        </w:rPr>
      </w:pPr>
      <w:bookmarkStart w:id="2" w:name="mu1"/>
      <w:r>
        <w:rPr>
          <w:bCs w:val="false"/>
          <w:color w:val="BD8D46"/>
          <w:sz w:val="28"/>
          <w:szCs w:val="28"/>
          <w:lang w:val="uk-UA"/>
        </w:rPr>
        <w:t>Екстрасильна пшениця "Мудрість Одеська"</w:t>
      </w:r>
      <w:bookmarkEnd w:id="2"/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BD8D46"/>
          <w:sz w:val="28"/>
          <w:szCs w:val="28"/>
          <w:lang w:val="uk-UA"/>
        </w:rPr>
      </w:pPr>
      <w:r>
        <w:rPr>
          <w:b w:val="false"/>
          <w:bCs w:val="false"/>
          <w:color w:val="BD8D46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сорт для Степу і Лісостепу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игінатор</w:t>
      </w:r>
      <w:r>
        <w:rPr>
          <w:sz w:val="28"/>
          <w:szCs w:val="28"/>
          <w:lang w:val="uk-UA"/>
        </w:rPr>
        <w:t>: Селекційно-генетичний інститут - Національний центр насіннєзнавства та сортовивчення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Господарські та біологічні характеристики</w:t>
      </w:r>
      <w:r>
        <w:rPr>
          <w:sz w:val="28"/>
          <w:szCs w:val="28"/>
          <w:lang w:val="uk-UA"/>
        </w:rPr>
        <w:t>: високоінтенсивного типу універсального використання на різних агрофон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ртотипу сорт схожий на сорт Альбатрос Одеський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ожайність 7,6 -11,5 т / га, що вище національних стандартів на 1,5 -1,9 т / г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єднує великий (10,6 - 11,5 см) добре озерненность колос (62-82 зерен) з високою продуктивною кущуватістю (3 - 4 стебла на рослину), формує велике (маса 1000 зерен 42 - 45 г), високонатурное зерно ( 860 - 875 г / л)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ьорослий, вегітаціонний період 283 - 285 днів, виколошується і дозріває одночасно з сортом Антонівк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розо-, зимостійкість підвищені (8-9 балів)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хо-, жаростійкість - високі (8-9 балів) на всіх етапах розвитку рослин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ійкість до основних хвороб в польових умовах на рівні 5-6 балі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Якість зерна</w:t>
      </w:r>
      <w:r>
        <w:rPr>
          <w:sz w:val="28"/>
          <w:szCs w:val="28"/>
          <w:lang w:val="uk-UA"/>
        </w:rPr>
        <w:t>: екстрасильної пшениця - вміст білка 13,3 - 14,6%, клейковина - 29-34%, сила борошна - 486-527 о.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пробаційні ознаки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зновид еритроспермум. Колос білий, пірамідальної форми, середньої щільності (19 - 21 колосків на 10 см) довжиною 10,6 -11,5 см; зубець колоскової луски среднесогнут, довжина 3,8 - 4,2 мм. Плече колоскової луски піднесене, ширина 0,76 - 0,86 мм. Кіль наявний. Зернівка - червона, видовжена, широка - 2,3 - 2,5 мм, довжина - 7,8 - 8,3 мм, товщина - 3,0 - 3,2 мм. Маса 1000 зерен - 42 - 45 м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гротехнічні вимоги</w:t>
      </w:r>
      <w:r>
        <w:rPr>
          <w:sz w:val="28"/>
          <w:szCs w:val="28"/>
          <w:lang w:val="uk-UA"/>
        </w:rPr>
        <w:t>: відрізняється високою позитивною реакцією на внесення високих доз азотних добрив (К = 11,4-12,6). Відрізняється стійкістю до низьких і середніх агрофонах (на непарових попередників). Мають підвищену потребу в яровизації (40 - 45 діб), тому щодо витривалий до надранньої строків сівби. Сорт найбільш ефективно використовувати при вирощуванні за інтенсивною технологією для отримання високоякісного продовольчого зерна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сорту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ає напіврозлогий тип кущіння, що забезпечує заповнення та регенерацію   будь-яких пошкоджень і зрідження посіві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bookmarkStart w:id="3" w:name="ok1"/>
      <w:r>
        <w:rPr>
          <w:color w:val="BD8D46"/>
          <w:sz w:val="28"/>
          <w:szCs w:val="28"/>
          <w:lang w:val="uk-UA"/>
        </w:rPr>
        <w:t>Пшениця озима "Октава Одеська"</w:t>
      </w:r>
      <w:bookmarkEnd w:id="3"/>
    </w:p>
    <w:p>
      <w:pPr>
        <w:pStyle w:val="Heading3"/>
        <w:shd w:fill="FFFFFF" w:val="clear"/>
        <w:spacing w:before="0" w:after="0"/>
        <w:jc w:val="both"/>
        <w:rPr>
          <w:rStyle w:val="Mozesmall"/>
          <w:b/>
          <w:b/>
          <w:bCs/>
          <w:color w:val="BD8D46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рупова стійкість до хвороб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для Степу і Лісостепу.</w:t>
      </w: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игінатор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елекційно-генетичний інститут - Національний центр насіннєзнавства та сортовивчення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Господарські та біологічні характеристики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ніверсального типу, для посіву н а різних агрофонах і прдшественнік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ртотипу сорт схожий на сорт Благодарка Одеська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ожайність 7,8 -11,9 т / га, що вище національних стандартів на 0,93 -1,44 т / га (13,5 - 13,8%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сно високо рослий (104 - 112 см), стійкий до вилягання і осипання (7 - 8 балів), проростання зерна в колосі (період спокою 46 - 48 днів)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ьостиглий, вегетаційний період 286 288 днів, виколошується і дозріває на 1 - 2 дні пізніше сорту "Антонівка"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розо-, зимостійкість підвищені (8-9 балів)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хо-, жаростійкість - високі (9 балів) на всіх етапах розвитку рослин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ійкість до основних хвороб в польових умовах: бура, стеблова іржа, борошниста роса стійкість на рівні 7 - 8 балів; септоріоз і перенофороз - 6 -7 балів; фузаріоз - 5-6 балі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Якість зерна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ильна пшениця - вміст білка 12,8 - 13,4%, клейковина - 29-34%, сила борошна - 336-368 о.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пробаційні ознаки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зновид еритроспермум. Колос білий, веретеноподібних форми, довгий (9,4 - 11,8 см), середньої щільності (17 - 19 колосків на 10 см). Ості білі, щільні, довжиною 7 - 9 см, колоскова луска овально-ланцетної форми, зубець прямий, плече піднесене, опущення внутрішньої і зовнішньої поверхні колоскових луски слабке; зерновка середніх розмірів, овальної форми, червона. Маса 1000 зерен - 42 - 44 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гротехнічні вимоги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орт проявляє стабільність в реакції на контрастні терміни і норми висіву. Має підвищену реакцію на азотні і мінеральні добрива (К = 9,3 - 12,4). Добре переносить низькі агротехнічні фони. Придатний для вирощування по нетрадиційним попередникам: соняшник, гірчиця, рапс, льон. Щодо краще за інших сортів переносить пізні терміни посіву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555555"/>
          <w:sz w:val="28"/>
          <w:szCs w:val="28"/>
          <w:lang w:val="uk-UA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BD8D46"/>
          <w:spacing w:val="-2"/>
          <w:sz w:val="28"/>
          <w:szCs w:val="28"/>
          <w:lang w:val="uk-UA"/>
        </w:rPr>
      </w:pPr>
      <w:bookmarkStart w:id="4" w:name="or1"/>
      <w:r>
        <w:rPr>
          <w:color w:val="BD8D46"/>
          <w:sz w:val="28"/>
          <w:szCs w:val="28"/>
          <w:lang w:val="uk-UA"/>
        </w:rPr>
        <w:t>Пшениця озима</w:t>
      </w:r>
      <w:r>
        <w:rPr>
          <w:b w:val="false"/>
          <w:bCs w:val="false"/>
          <w:color w:val="BD8D46"/>
          <w:spacing w:val="-2"/>
          <w:sz w:val="28"/>
          <w:szCs w:val="28"/>
          <w:lang w:val="uk-UA"/>
        </w:rPr>
        <w:t xml:space="preserve"> </w:t>
      </w:r>
      <w:r>
        <w:rPr>
          <w:bCs w:val="false"/>
          <w:color w:val="BD8D46"/>
          <w:spacing w:val="-2"/>
          <w:sz w:val="28"/>
          <w:szCs w:val="28"/>
          <w:lang w:val="uk-UA"/>
        </w:rPr>
        <w:t>"Оранта Одеська"</w:t>
      </w:r>
      <w:bookmarkEnd w:id="4"/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BD8D46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BD8D46"/>
          <w:spacing w:val="-2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т для пізніх строків посіву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для всіх зон України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игінатор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елекційно-генетичний інститут - Національний центр насіннєзнавства та сортовивчення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Господарські та біологічні характеристики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ніверсального типу для вирощування на високих і середніх агрофон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орфометричних ознаками сорт схожий на сорт Місія Одесь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ожайність 8,4 -11,9 т / га, що вище національних стандартів на 0,54 -1,31 т / га (6,9 - 12,4%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є великий (10,6 - 11,2 см) добре озерненность колос (58 - 76 зерен) з високою продуктивною кущуватістю (3 - 4 стебла на рослину)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ьорослий (96 - 99 см), високостійкий до вилягання (9 балів), осипання - 8 - 9 балів, проростання зерна в колосі - 9 балі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стиглий, вегітаціонний період 285 - 287 днів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ійкість до бурої іржі в польових умовах на рівні 6 - 7 балі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Якість зерна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ильна пшениця - вміст протеїну - 12,8 - 13,8%; клейковина - 29-33%, сила борошна - 382-420 о.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пробаційні ознаки</w:t>
      </w:r>
      <w:r>
        <w:rPr>
          <w:sz w:val="28"/>
          <w:szCs w:val="28"/>
          <w:lang w:val="uk-UA"/>
        </w:rPr>
        <w:t>: різновид еритроспермум. Колос білий, циліндричної форми, середньої щільності (19 - 21 колосків на 10 см) довжиною 9,8 -10,6 см; Ості білі, щільні довжиною 6 - 8,5 см, колоскова луска овально-ланцетної форми, слабоопущенная довгою 8,6 - 9,4 мм, ширина 3,8 - 4,2 мм; зубець злегка загнутий, плече пряме. Зернівка - червона, овальної форми, довжина - 7,8 - 8,2 мм, ширина - 2,4 - 2,7 мм, товщина 3,3 - 3,7 мм. Маса 1000 зерен - 43,1 - 45,2 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гротехнічні вимоги</w:t>
      </w:r>
      <w:r>
        <w:rPr>
          <w:sz w:val="28"/>
          <w:szCs w:val="28"/>
          <w:lang w:val="uk-UA"/>
        </w:rPr>
        <w:t>: відрізняється високим генетичним потенціалом врожайності і якості зерна, що найбільш повно реалізується при вирощуванні за інтенсивною технологією. В агротехнічних дослідженнях сорт показав високу позитивну реакцію на внесення високих доз азотних добрив (К = 9,8-12,8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сорту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різняється відносно коротким періодом яровизації (20 - 25 діб), що негативно проявляється в зниженні морозо-, зимостійкості при надранніх строках сівби (перша половина вересня). З іншого боку, невелика потреба в яровизації і здатність сорту до інтенсивного зростання і розвитку рослин при знижених позитивних температурах осіннього і Ранньозимовий періоду, забезпечують придатність сорту до пізніх строків сівби (жовтень - листопад).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jc w:val="both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ozesmall">
    <w:name w:val="moze-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4:00Z</dcterms:created>
  <dc:creator>Admin</dc:creator>
  <dc:description/>
  <cp:keywords/>
  <dc:language>en-US</dc:language>
  <cp:lastModifiedBy>Admin</cp:lastModifiedBy>
  <dcterms:modified xsi:type="dcterms:W3CDTF">2021-06-23T15:14:00Z</dcterms:modified>
  <cp:revision>1</cp:revision>
  <dc:subject/>
  <dc:title>Пшениця озима " Перспектива Одеська"</dc:title>
</cp:coreProperties>
</file>