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88" w:before="0" w:after="280"/>
        <w:jc w:val="center"/>
        <w:rPr>
          <w:b/>
          <w:b/>
          <w:sz w:val="28"/>
          <w:szCs w:val="28"/>
        </w:rPr>
      </w:pPr>
      <w:bookmarkStart w:id="0" w:name="ga"/>
      <w:r>
        <w:rPr>
          <w:rFonts w:eastAsia="MS Mincho;ＭＳ 明朝" w:cs="MS Mincho;ＭＳ 明朝"/>
          <w:b/>
          <w:color w:val="BD8D46"/>
          <w:sz w:val="28"/>
          <w:szCs w:val="28"/>
        </w:rPr>
        <w:t>​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color w:val="BD8D46"/>
          <w:sz w:val="28"/>
          <w:szCs w:val="28"/>
        </w:rPr>
        <w:t>Пшеница озимая "Перспектива Одесская"</w:t>
      </w:r>
    </w:p>
    <w:p>
      <w:pPr>
        <w:pStyle w:val="Style14"/>
        <w:shd w:fill="FFFFFF" w:val="clear"/>
        <w:spacing w:lineRule="auto" w:line="288"/>
        <w:jc w:val="both"/>
        <w:rPr/>
      </w:pPr>
      <w:r>
        <w:rPr/>
        <w:t xml:space="preserve"> </w:t>
      </w:r>
      <w:r>
        <w:rPr/>
        <w:t>Сочетание высокой производительности, засухоустойчивости и устойчивости к болезням.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Рекомендован для</w:t>
      </w:r>
      <w:r>
        <w:rPr/>
        <w:t xml:space="preserve"> Степи, Лесостепи и Полесья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Оригинатор</w:t>
      </w:r>
      <w:r>
        <w:rPr/>
        <w:t>: Селекционно-генетический институт - Национальный центр семеноводства и сортоизучения.</w:t>
      </w:r>
    </w:p>
    <w:p>
      <w:pPr>
        <w:pStyle w:val="Style14"/>
        <w:shd w:fill="FFFFFF" w:val="clear"/>
        <w:spacing w:lineRule="auto" w:line="288"/>
        <w:jc w:val="both"/>
        <w:rPr/>
      </w:pPr>
      <w:r>
        <w:rPr/>
        <w:t>По морфотипу имеет сходство с сортом Октава одесская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Хозяйственные и биологические характеристики</w:t>
      </w:r>
      <w:r>
        <w:rPr/>
        <w:t>: универсального типа для посева на различных агрофонах и предшественниках; урожайность в государственном сортоиспытании (2016 - 2018 гг.) - 6,9 -10,2 т / га, что выше государственного стандарта на 8,2 - 17,4%, максимальный урожай в производственных условиях - 8,3 т / га; высокая продуктивная кустистость (4,2 - 5,3 стебля на растение); крупный колос (11,3 - 11,8 см), крупное зерно (масса 1000 зерен - 43,2 - 45,8 г); относительно высокорослый (102 - 109 см), устойчив к полеганию (7 - 8 баллов), осыпанию, прорастание зерна в колосе; среднерослый, вегетационный период - 285 - 287 дней, выколашивается и созревает на 1 - 2 дня позже сорта Антоновка; морозо-, зимостойкость повышенные (8 - 9 баллов), засухо-, жаростойкость высокие (9 баллов) устойчивость к болезням в полевых условиях: бурая, стеблевая ржавчина, мучнистая роса - устойчивость на уровне 6 - 8 баллов; септориоз и пиренофороз - 6 - 7 баллов; фузариоз - 5 - 6 баллов.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Качество зерна</w:t>
      </w:r>
      <w:r>
        <w:rPr/>
        <w:t>: сильная пшеница, содержание белка - 12,5 - 13,7%, содержание клейковины - 28 - 33%, сила муки - 355 - 395 о. а.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Апробационные признаки</w:t>
      </w:r>
      <w:r>
        <w:rPr/>
        <w:t xml:space="preserve">: разновидность - еритроспермум, колос белый, пирамидальной формы, длинный (9,6 - 12,2 см), средней плотности (17 - 19 колосков на 10 см стержня). Ости белые плотные, зазубренные, длиной 7,4 - 10,0 см. Колосковая чешуя овально-ланцетной формы. Зубец прямой (2,8 - 3,2 мм), плечо прямое (0,82 - 0,89 мм). Зерновка красная, крупная (масса 1000 зерен - 43,2 - 45,8 г), удлиненная (длина - 7,5 мм, ширина - 3,5 мм, толщина - 3,4 мм). 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Агротехнические требования</w:t>
      </w:r>
      <w:r>
        <w:rPr/>
        <w:t>: отличается стабильностью урожайности на контрастных агротехнических фонах (сроки посева, нормы высева, дозы азотных удобрений). Проявляет высокую эффективность использования низких и средних доз азотных минеральных удобрений (60 - 90 кг д. в.. на гектар). Пригоден для выращивания на нетрадиционных (непаровых) предшественниках - подсолнечник, рапс, горчица, лен.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Особенности сорта</w:t>
      </w:r>
      <w:r>
        <w:rPr/>
        <w:t>: характеризуется интенсивным ростом и развитием растений в осенний период, способен к быстрой и повторной закалке растений, обеспечивает лучшую, чем у других сортов, устойчивость к поздним срокам посева.</w:t>
      </w:r>
    </w:p>
    <w:p>
      <w:pPr>
        <w:pStyle w:val="Style14"/>
        <w:shd w:fill="FFFFFF" w:val="clear"/>
        <w:spacing w:lineRule="auto" w:line="288"/>
        <w:jc w:val="both"/>
        <w:rPr/>
      </w:pPr>
      <w:r>
        <w:rPr/>
      </w:r>
    </w:p>
    <w:p>
      <w:pPr>
        <w:pStyle w:val="Heading3"/>
        <w:shd w:fill="FFFFFF" w:val="clear"/>
        <w:spacing w:lineRule="auto" w:line="288" w:before="0" w:after="0"/>
        <w:jc w:val="center"/>
        <w:rPr>
          <w:color w:val="BD8D46"/>
          <w:sz w:val="28"/>
          <w:szCs w:val="28"/>
        </w:rPr>
      </w:pPr>
      <w:r>
        <w:rPr>
          <w:color w:val="BD8D46"/>
          <w:sz w:val="28"/>
          <w:szCs w:val="28"/>
        </w:rPr>
        <w:t>Пшеница озимая «Покровская»</w:t>
      </w:r>
    </w:p>
    <w:p>
      <w:pPr>
        <w:pStyle w:val="Heading3"/>
        <w:shd w:fill="FFFFFF" w:val="clear"/>
        <w:spacing w:lineRule="auto" w:line="288" w:before="0" w:after="0"/>
        <w:jc w:val="center"/>
        <w:rPr>
          <w:color w:val="BD8D46"/>
          <w:sz w:val="28"/>
          <w:szCs w:val="28"/>
        </w:rPr>
      </w:pPr>
      <w:r>
        <w:rPr>
          <w:color w:val="BD8D46"/>
          <w:sz w:val="28"/>
          <w:szCs w:val="28"/>
        </w:rPr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Экстрасильная пшеница, сорт выносливый к засухам экстремального уровня, сильная пшеница.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Рекомендован для</w:t>
      </w:r>
      <w:r>
        <w:rPr/>
        <w:t xml:space="preserve"> всех зон Украины 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</w:rPr>
        <w:t>Оригинатор</w:t>
      </w:r>
      <w:r>
        <w:rPr/>
        <w:t xml:space="preserve">: Селекционно-генетический институт - Национальный центр семеноводства и сортоизучения. 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 xml:space="preserve">По морфотипом и свойствами устойчивости имеет сходство с сортом Миссия одесская. 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</w:rPr>
        <w:t>Хозяйственные и биологические характеристики</w:t>
      </w:r>
      <w:r>
        <w:rPr/>
        <w:t xml:space="preserve">: высокоинтенсивного типа со свойствами адаптации к изменениям климата; генетический потенциал урожайности определены на уровне 11,2-12,8 т / га. 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 xml:space="preserve">В государственном сортоиспытании (2018 - 2019 гг.) в различных агроклиматических зонах урожайность была на уровне 7,1 - 10,2 т / га, что выше условного стандарта на 0,45 - 1,10 т / га (8,2 - 15 4%). 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Имеет высокую продуктивную кустистость (830 - 975 продуктивных стеблей на 1м2) и хорошо озернений колос (62 - 79 зерен в колосе) среднерослый (89 - 98 см), устойчив к полеганию, осыпанию и прорастанию зерна в колосе (89 баллов) среднеспелый. Вегетационный период - 278 - 283 суток; отличается повышенной и стабильной морозо- зимостойкостью в течение зимовки за счет длительного периода яровизации (50 - 55 суток) и интенсивного процесса закалки растений; высокоустойчив к экстремальному проявлению засухи в разные периоды онтогенеза растений (9 баллов) устойчив к основным болезням (в баллах): бурая ржавчина - 7, стеблевой ржавчины - 6, мучнистая роса - 6, головневые болезни - 4 - 5.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Качество зерна</w:t>
      </w:r>
      <w:r>
        <w:rPr/>
        <w:t>: экстрасильной пшеница: содержание белка - 13,4-14,2%, содержание клейковины - 32 - 35%, сила муки 380 - 420 о. а., общая оценка хлеба - 5 баллов.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Апробационные признаки</w:t>
      </w:r>
      <w:r>
        <w:rPr/>
        <w:t>: разновидность еритроспермум. Колос средней плотности, белый, остистый, пирамидальной формы, средней длины; ости белые, плотные. Нижняя колосковая чешуя ланцетной формы, длина - 10,4, ширина - 4,5 мм; плечо колосковой чешуи возвышенное по форме, узкое 0,8 - 1,2 мм; зубец едва согнут, короткий. Зерновка красная, удлиненная, длина - 8,3, ширина - 3,5, толщина - 3,5 мм.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Агротехнические требования</w:t>
      </w:r>
      <w:r>
        <w:rPr/>
        <w:t xml:space="preserve">: высокий адаптивный потенциал сорта Покровская обеспечивает реализацию производительности и качества зерна в широком диапазоне условий выращивания во всех агроклиматических зонах Украины с большим отклонением. Особая ценность сорта - способность не выходить за рамки второго этапа органогенеза при сверхранних сроках сева и интенсивного закаливания растений и приобретения необходимого уровня морозостойкости растений при поздних сроках посева. </w:t>
      </w:r>
    </w:p>
    <w:p>
      <w:pPr>
        <w:pStyle w:val="Style14"/>
        <w:shd w:fill="FFFFFF" w:val="clear"/>
        <w:spacing w:lineRule="auto" w:line="288"/>
        <w:jc w:val="both"/>
        <w:rPr/>
      </w:pPr>
      <w:r>
        <w:rPr>
          <w:b/>
        </w:rPr>
        <w:t>Особенности сорта:</w:t>
      </w:r>
      <w:r>
        <w:rPr/>
        <w:t xml:space="preserve"> сочетание нескольких физиолого-генетических механизмов устойчивости к дефициту влаги обеспечивает выносливость сорта к засухе экстремального проявления практически на всех этапах роста и развития растений.</w:t>
      </w:r>
    </w:p>
    <w:p>
      <w:pPr>
        <w:pStyle w:val="Heading3"/>
        <w:shd w:fill="FFFFFF" w:val="clear"/>
        <w:spacing w:lineRule="auto" w:line="288" w:before="0" w:after="0"/>
        <w:jc w:val="center"/>
        <w:rPr>
          <w:color w:val="BD8D46"/>
          <w:sz w:val="28"/>
          <w:szCs w:val="28"/>
          <w:lang w:val="en-US"/>
        </w:rPr>
      </w:pPr>
      <w:bookmarkStart w:id="1" w:name="mu"/>
      <w:r>
        <w:rPr>
          <w:color w:val="BD8D46"/>
          <w:sz w:val="28"/>
          <w:szCs w:val="28"/>
        </w:rPr>
        <w:t>Экстрасильная  пшеница "Мудрость Одесская"</w:t>
      </w:r>
      <w:bookmarkEnd w:id="1"/>
    </w:p>
    <w:p>
      <w:pPr>
        <w:pStyle w:val="Heading3"/>
        <w:shd w:fill="FFFFFF" w:val="clear"/>
        <w:spacing w:lineRule="auto" w:line="288" w:before="0" w:after="0"/>
        <w:jc w:val="center"/>
        <w:rPr>
          <w:b w:val="false"/>
          <w:b w:val="false"/>
          <w:bCs w:val="false"/>
          <w:color w:val="BD8D46"/>
          <w:sz w:val="24"/>
          <w:szCs w:val="24"/>
          <w:lang w:val="en-US"/>
        </w:rPr>
      </w:pPr>
      <w:r>
        <w:rPr>
          <w:b w:val="false"/>
          <w:bCs w:val="false"/>
          <w:color w:val="BD8D46"/>
          <w:sz w:val="24"/>
          <w:szCs w:val="24"/>
          <w:lang w:val="en-US"/>
        </w:rPr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Рекомендован для Степи и Лесостепи.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Оригинатор</w:t>
      </w:r>
      <w:r>
        <w:rPr/>
        <w:t>: Селекционно-генетический институт - Национальный центр семеноводства и сортоизучения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 </w:t>
      </w:r>
      <w:r>
        <w:rPr>
          <w:b/>
          <w:bCs/>
        </w:rPr>
        <w:t>Хозяйственные и биологические характеристики</w:t>
      </w:r>
      <w:r>
        <w:rPr/>
        <w:t>: высокоинтенсивного типа универсального использования на различных агрофонах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По сортотипу сорт похож на сорт Альбатрос Одесский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урожайность 7,6 -11,5 т / га, что выше национальных стандартов на 1,5 -1,9 т/га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сочетает крупный (10,6 - 11,5 см) хорошо озерненный колосс (62-82 зерен) с высокой продуктивной кустистостью (3 - 4 стебля на растение), формирует крупное (масса 1000 зерен 42 - 45 г), высоконатурное зерно (860 - 875 г/л)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среднерослый, вегитационный период 283 - 285 дней, выколашивается и созревает одновременно с сортом Антоновка ,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 морозо-, зимостойкость повышенные (8-9 баллов), 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засухо-,  жаростойкость - высокие (8-9 баллов) на всех этапах развития растений,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устойчивость к основным болезням в полевых условиях на уровне 5-6 баллов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ачество зерна</w:t>
      </w:r>
      <w:r>
        <w:rPr/>
        <w:t>: экстрасильная пшеница - содержание белка 13,3 - 14,6%, клейковина - 29-34%, сила муки - 486-527 о.а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Апробационные признаки</w:t>
      </w:r>
      <w:r>
        <w:rPr/>
        <w:t>: разновидность еритроспермум. Колос белый, пирамидальной формы, средней плотности (19 - 21 колосков на 10 см)  длиной 10,6 -11,5 см;  зубец  колосковой чешуи среднесогнут,  длина 3,8 - 4,2 мм. Плечо колосковой чешуи возвышенное, ширина 0,76 - 0,86 мм. Киль имеющийся. Зерновка - красная, удлиненная, широкая - 2,3 - 2,5 мм, длина - 7,8 - 8,3 мм, толщина - 3,0 - 3,2 мм. Масса 1000 зерен - 42 - 45 г.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Агротехнические требования</w:t>
      </w:r>
      <w:r>
        <w:rPr/>
        <w:t>: отличается высокой позитивной реакцией на внесение высоких доз азотных удобрений    (К = 11,4-12,6). Отличается  устойчивостью к низким и средним агрофонам (на непаровых предшественниках). Имеют повышенную потребность  в яровизации (40 - 45 суток), поэтому относительно выносливый к сверхранним срокам сева. Сорт наиболее эффективно  использовать при выращивании по интенсивной технологии для получения высококачественного продовольственного зерна.</w:t>
      </w:r>
    </w:p>
    <w:p>
      <w:pPr>
        <w:pStyle w:val="Style14"/>
        <w:shd w:fill="FFFFFF" w:val="clear"/>
        <w:spacing w:lineRule="auto" w:line="288" w:before="0" w:after="0"/>
        <w:jc w:val="both"/>
        <w:rPr>
          <w:lang w:val="en-US"/>
        </w:rPr>
      </w:pPr>
      <w:r>
        <w:rPr>
          <w:b/>
          <w:bCs/>
        </w:rPr>
        <w:t>Особенности сорта: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 xml:space="preserve">имеет полуразвесистый тип кущения, что обеспечивает заполнение и регенерацию любых повреждений и сжижения посевов. </w:t>
      </w:r>
    </w:p>
    <w:p>
      <w:pPr>
        <w:pStyle w:val="Style14"/>
        <w:shd w:fill="FFFFFF" w:val="clear"/>
        <w:spacing w:lineRule="auto" w:line="288" w:before="0" w:after="0"/>
        <w:jc w:val="both"/>
        <w:rPr>
          <w:color w:val="555555"/>
          <w:lang w:val="en-US"/>
        </w:rPr>
      </w:pPr>
      <w:r>
        <w:rPr>
          <w:color w:val="555555"/>
          <w:lang w:val="en-US"/>
        </w:rPr>
      </w:r>
    </w:p>
    <w:p>
      <w:pPr>
        <w:pStyle w:val="Style14"/>
        <w:shd w:fill="FFFFFF" w:val="clear"/>
        <w:spacing w:lineRule="auto" w:line="288" w:before="0" w:after="0"/>
        <w:jc w:val="center"/>
        <w:rPr>
          <w:b/>
          <w:b/>
          <w:color w:val="BD8D46"/>
          <w:sz w:val="28"/>
          <w:szCs w:val="28"/>
          <w:lang w:val="en-US"/>
        </w:rPr>
      </w:pPr>
      <w:bookmarkStart w:id="2" w:name="ok"/>
      <w:r>
        <w:rPr>
          <w:b/>
          <w:color w:val="BD8D46"/>
          <w:sz w:val="28"/>
          <w:szCs w:val="28"/>
        </w:rPr>
        <w:t>"Октава Одесская"</w:t>
      </w:r>
      <w:bookmarkEnd w:id="2"/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color w:val="BD8D46"/>
        </w:rPr>
        <w:br/>
      </w:r>
      <w:r>
        <w:rPr/>
        <w:t>Групповая устойчивость к болезням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Рекомендован для Степи и Лесостепи.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Оригинатор</w:t>
      </w:r>
      <w:r>
        <w:rPr/>
        <w:t>: Селекционно-генетический институт - Национальный центр семеноводства и сортоизучения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 </w:t>
      </w:r>
      <w:r>
        <w:rPr>
          <w:b/>
          <w:bCs/>
        </w:rPr>
        <w:t>Хозяйственные и биологические характеристики</w:t>
      </w:r>
      <w:r>
        <w:rPr/>
        <w:t>:   универсального  типа, для посева н а различных агрофонах и прдшественниках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По сортотипу сорт похож на сорт Благодарка Одесская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урожайность 7,8 -11,9 т / га, что выше национальных стандартов на 0,93 -1,44 т/га (13,5 - 13,8 %)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относительно высоко рослый (104 - 112 см), стойкий к полеганию и осыпанию (7 - 8 баллов), прорастание  зерна в колосе  (период покоя 46 - 48 дней)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среднеспелый, вегетационный период 286 288 дней, выколашивается и созревает на  1 - 2 дня позже сорта "Антоновка". 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морозо-, зимостойкость повышенные (8-9 баллов),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засухо-,  жаростойкость - высокие (9 баллов) на всех этапах развития растений,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устойчивость к основным болезням в полевых условиях: бура, стеблевая ржавчина, мучнистая роса стойкость на уровне 7 - 8 баллов; септориоз и перенофороз - 6 -7 баллов; фузариоз - 5-6 баллов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Качество зерна</w:t>
      </w:r>
      <w:r>
        <w:rPr/>
        <w:t>: сильная пшеница - содержание белка 12,8 - 13,4%, клейковина - 29-34%, сила муки - 336-368 о.а.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Апробационные признаки</w:t>
      </w:r>
      <w:r>
        <w:rPr/>
        <w:t>: разновидность еритроспермум. Колос белый, веретеноподобной формы, длинный (9,4 - 11,8 см), средней плотности (17 - 19 колосков на 10 см). Ости белые, плотные, длиной 7 - 9 см,  колосковая чешуя овально-ланцетной формы, зубец прямой, плечо возвышенное, опущение внутренней и внешней поверхности  колосковой чешуи  слабое; зерновка средних размеров, овальной формы,  красная. Масса 1000 зерен - 42 - 44 г.</w:t>
      </w:r>
    </w:p>
    <w:p>
      <w:pPr>
        <w:pStyle w:val="Style14"/>
        <w:shd w:fill="FFFFFF" w:val="clear"/>
        <w:spacing w:lineRule="auto" w:line="288" w:before="0" w:after="0"/>
        <w:jc w:val="both"/>
        <w:rPr>
          <w:lang w:val="en-US"/>
        </w:rPr>
      </w:pPr>
      <w:r>
        <w:rPr>
          <w:b/>
          <w:bCs/>
        </w:rPr>
        <w:t>Агротехнические требования</w:t>
      </w:r>
      <w:r>
        <w:rPr/>
        <w:t>: Сорт проявляет стабильность в реакции на контрастные сроки и нормы высева. Имеет повышенную реакцию на азотные и минеральные удобрения  (К = 9,3 - 12,4). Хорошо переносит низкие агротехнические фоны. Пригоден для выращивания по нетрадиционным предшественникам: подсолнечник, горчица, рапс, лён. Относительно лучше других сортов переносит поздние сроки посева.</w:t>
      </w:r>
    </w:p>
    <w:p>
      <w:pPr>
        <w:pStyle w:val="Style14"/>
        <w:shd w:fill="FFFFFF" w:val="clear"/>
        <w:spacing w:lineRule="auto" w:line="288" w:before="0" w:after="0"/>
        <w:jc w:val="both"/>
        <w:rPr>
          <w:color w:val="555555"/>
          <w:lang w:val="en-US"/>
        </w:rPr>
      </w:pPr>
      <w:r>
        <w:rPr>
          <w:color w:val="555555"/>
          <w:lang w:val="en-US"/>
        </w:rPr>
      </w:r>
    </w:p>
    <w:p>
      <w:pPr>
        <w:pStyle w:val="Style14"/>
        <w:shd w:fill="FFFFFF" w:val="clear"/>
        <w:spacing w:lineRule="auto" w:line="288" w:before="0" w:after="0"/>
        <w:jc w:val="center"/>
        <w:rPr>
          <w:b/>
          <w:b/>
          <w:color w:val="BD8D46"/>
          <w:sz w:val="28"/>
          <w:szCs w:val="28"/>
        </w:rPr>
      </w:pPr>
      <w:bookmarkStart w:id="3" w:name="or"/>
      <w:r>
        <w:rPr>
          <w:b/>
          <w:color w:val="BD8D46"/>
          <w:sz w:val="28"/>
          <w:szCs w:val="28"/>
        </w:rPr>
        <w:t>"Оранта Одесская"</w:t>
      </w:r>
    </w:p>
    <w:p>
      <w:pPr>
        <w:pStyle w:val="Heading3"/>
        <w:shd w:fill="FFFFFF" w:val="clear"/>
        <w:spacing w:lineRule="auto" w:line="288" w:before="0" w:after="0"/>
        <w:jc w:val="center"/>
        <w:rPr>
          <w:b w:val="false"/>
          <w:b w:val="false"/>
          <w:bCs w:val="false"/>
          <w:color w:val="BD8D46"/>
          <w:sz w:val="24"/>
          <w:szCs w:val="24"/>
          <w:lang w:val="en-US"/>
        </w:rPr>
      </w:pPr>
      <w:r>
        <w:rPr>
          <w:b w:val="false"/>
          <w:bCs w:val="false"/>
          <w:color w:val="BD8D46"/>
          <w:sz w:val="24"/>
          <w:szCs w:val="24"/>
          <w:lang w:val="en-US"/>
        </w:rPr>
      </w:r>
    </w:p>
    <w:p>
      <w:pPr>
        <w:pStyle w:val="Style14"/>
        <w:shd w:fill="FFFFFF" w:val="clear"/>
        <w:spacing w:lineRule="auto" w:line="288" w:before="0" w:after="0"/>
        <w:jc w:val="both"/>
        <w:rPr>
          <w:b/>
          <w:b/>
        </w:rPr>
      </w:pPr>
      <w:bookmarkStart w:id="4" w:name="or"/>
      <w:r>
        <w:rPr>
          <w:b/>
        </w:rPr>
        <w:t>Сорт для поздних сроков посева</w:t>
      </w:r>
      <w:bookmarkEnd w:id="4"/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Рекомендован для всех зон Украины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Оригинатор</w:t>
      </w:r>
      <w:r>
        <w:rPr/>
        <w:t>: Селекционно-генетический институт - Национальный центр семеноводства и сортоизучения. 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 </w:t>
      </w:r>
      <w:r>
        <w:rPr>
          <w:b/>
          <w:bCs/>
        </w:rPr>
        <w:t>Хозяйственные и биологические характеристики</w:t>
      </w:r>
      <w:r>
        <w:rPr/>
        <w:t>:  универсального типа для выращивания на высоких и средних агрофонах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По морфометрическим признакам сорт похож на сорт Миссия Одесская. 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урожайность 8,4 -11,9 т / га, что выше национальных стандартов на 0,54 -1,31 т/га (6,9 - 12,4%)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имеет крупный (10,6 - 11,2 см) хорошо озерненный колосс (58 - 76 зерен) с высокой продуктивной кустистостью (3 - 4 стебля на растение),   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среднерослый (96 - 99 см), высокостойкий к полеганию (9 баллов), осыпание - 8 - 9 баллов, прорастание зерна в колосе - 9 баллов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скороспелый, вегитационный период 285 - 287 дней, 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-  устойчивость к бурой ржавчине в полевых условиях на уровне 6 - 7 баллов.  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Качество зерна</w:t>
      </w:r>
      <w:r>
        <w:rPr/>
        <w:t>: сильная пшеница - содержание протеина - 12,8 - 13,8%; клейковина - 29-33%, сила муки - 382-420 о.а. 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Апробационные признаки</w:t>
      </w:r>
      <w:r>
        <w:rPr/>
        <w:t>: разновидность еритроспермум. Колос белый, цилиндрической формы, средней плотности (19 - 21 колосков на 10 см)  длиной 9,8 -10,6 см;  Ости белые, плотные длиной 6 - 8,5 см, колосковая чешуя овально-ланцетной формы, слабоопущенная  длинной 8,6 - 9,4 мм, ширина 3,8 - 4,2 мм; зубец слегка загнут, плечо прямое. Зерновка - красная, овальной формы, длина - 7,8 - 8,2 мм, ширина - 2,4 - 2,7 мм, толщина 3,3 - 3,7 мм. Масса 1000 зерен - 43,1 - 45,2 г.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Агротехнические требования</w:t>
      </w:r>
      <w:r>
        <w:rPr/>
        <w:t>: отличается высоким генетическим потенциалом урожайности и качества зерна, что наиболее полно реализуется при выращивании по интенсивной технологии. В агротехнических исследованиях  сорт показал высокую позитивную реакцию на внесение высоких доз азотных удобрений    (К = 9,8-12,8). </w:t>
      </w:r>
    </w:p>
    <w:p>
      <w:pPr>
        <w:pStyle w:val="Style14"/>
        <w:shd w:fill="FFFFFF" w:val="clear"/>
        <w:spacing w:lineRule="auto" w:line="288" w:before="0" w:after="0"/>
        <w:jc w:val="both"/>
        <w:rPr/>
      </w:pPr>
      <w:r>
        <w:rPr>
          <w:b/>
          <w:bCs/>
        </w:rPr>
        <w:t>Особенности сорта:</w:t>
      </w:r>
      <w:r>
        <w:rPr/>
        <w:t>    отличается  относительно коротким периодом яровизации (20 - 25 суток), что негативно проявляется в понижении морозо- , зимостойкости при сверхранних сроках сева (первая половина сентября). С другой стороны, небольшая потребность в яровизации и способность сорта к интенсивному росту и развитию растений при пониженных положительных температурах осеннего и раннезимнего периода, обеспечивают пригодность сорта к поздним срокам сева (октябрь - ноябрь)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33:00Z</dcterms:created>
  <dc:creator>Admin</dc:creator>
  <dc:description/>
  <cp:keywords/>
  <dc:language>en-US</dc:language>
  <cp:lastModifiedBy>Admin</cp:lastModifiedBy>
  <dcterms:modified xsi:type="dcterms:W3CDTF">2021-06-25T18:57:00Z</dcterms:modified>
  <cp:revision>1</cp:revision>
  <dc:subject/>
  <dc:title> Пшеница озимая "Перспектива Одесская"</dc:title>
</cp:coreProperties>
</file>